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89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 xml:space="preserve">ХАНТЫ-МАНСИЙСКИЙ АВТОНОМНЫЙ ОКРУГ – ЮГРА                       </w:t>
      </w:r>
      <w:r>
        <w:rPr>
          <w:sz w:val="20"/>
        </w:rPr>
        <w:t xml:space="preserve"> Проект</w:t>
      </w:r>
    </w:p>
    <w:p>
      <w:pPr>
        <w:pStyle w:val="Heading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_______________ года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3"/>
        <w:rPr>
          <w:szCs w:val="24"/>
        </w:rPr>
      </w:pPr>
      <w:r>
        <w:rPr>
          <w:b/>
          <w:szCs w:val="24"/>
        </w:rPr>
        <w:t>Белоярского района от 19 апреля 2016 года № 400</w:t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0"/>
        <w:jc w:val="both"/>
        <w:rPr/>
      </w:pPr>
      <w:r>
        <w:rPr/>
        <w:t xml:space="preserve"> </w:t>
      </w:r>
      <w:r>
        <w:rPr/>
        <w:t>В связи  с внесением изменения в пункт 3 статьи 78.1 Бюджетного Кодекса Российской Федерации от 31 июля 1998 года № 145 - ФЗ «Бюджетный Кодекс Российской Федерации»,  п о с т а н о в л я ю:</w:t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7.3 приложения 1 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>в Белоярском районе в 2016 году»               к постановлению администрации Белоярского района от 19 апреля 2016 года № 400        «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» изменение, изложив его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3. Согласие социально ориентированной некоммерческой организации - получателя субсидии на осуществление Комитетом по социальной политике администрации Белоярского района (далее – Комитет по социальной политике) и органами муниципального финансового контроля проверок соблюдения социально ориентированной некоммерческой организацией условий, целей и порядка их предоставления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4:00Z</dcterms:created>
  <dc:creator>BelovolovaTV</dc:creator>
  <dc:description/>
  <cp:keywords/>
  <dc:language>en-US</dc:language>
  <cp:lastModifiedBy>1</cp:lastModifiedBy>
  <cp:lastPrinted>2016-08-04T11:29:00Z</cp:lastPrinted>
  <dcterms:modified xsi:type="dcterms:W3CDTF">2016-08-04T10:09:00Z</dcterms:modified>
  <cp:revision>5</cp:revision>
  <dc:subject/>
  <dc:title> </dc:title>
</cp:coreProperties>
</file>